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砖国家职业技能大赛（金砖国家未来技能挑战赛）出国类（南非）竞赛项目全国选拔承办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0"/>
        <w:gridCol w:w="1278"/>
        <w:gridCol w:w="1278"/>
        <w:gridCol w:w="1278"/>
        <w:gridCol w:w="1278"/>
        <w:gridCol w:w="127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中职 </w:t>
            </w: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高职 </w:t>
            </w: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高校 </w:t>
            </w: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赛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院系简况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各级各类技能大赛经验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现有软、硬件条件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本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拔赛的优势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院校意见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（单位盖章）：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 日  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白英华</cp:lastModifiedBy>
  <cp:lastPrinted>2020-04-30T16:16:00Z</cp:lastPrinted>
  <dcterms:modified xsi:type="dcterms:W3CDTF">2023-05-05T10:1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2349395D046C991ED989F363AD0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